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ого конкурса художественного выразительн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чего начинается Родин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7-10 лет, на рус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ухарева Дина, МБУДО ДПЦ «Молодость» Приволжского района г.Казани, руководитель: Глухарева Гульнара Ринат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Леухин Алексей, Бабушкина Олеся, АНО "ОЦ" Лобачевский" Приволжского района г.Казани, руководитель: Магсумова Диана Ильгиз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имонин Тимофей, МБОУ «Гимназия №6» Приволжского района г.Казани, руководитель: Крупнова С.В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Мурзаханова Элина, МБОУ «СОШ №73» Приволжского района г.Казани, руководитель: Гатауллина Эльмира Айратовна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Шуваров Иван, МБОУ «Лицей №35-ОЦ “Галактика”» Приволжского района г.Казани, руководитель: Галиева Римма Александр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жапова Аиша, МБОУ «Школа №24» Приволжского района г.Казани, руководитель: Мухаметшина Л.В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бубакирова Фарида, МБОУ «Гимназия №16» Приволжского района г.Казани, руководитель: Хасанова Ляля Анвар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ов Артур, МБОУ «Лицей №78 “Фарватер”» Приволжского района г.Казани, руководитель: Фролова Ольга Владимир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заева Елизавета, МБОУ «СОШ №69» Приволжского района г.Казани, руководитель: Хайруллина Лейсан Наиле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ашев Камиль, МБУДО "ДШИ" Приволжского района г.Казани, руководитель: Абакумова Монира Абдулхак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йрутдинов Азамат, МБОУ «Школа №127» Приволжского района г.Казани, руководитель: Хайрутдинова Ляйсана Вазих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7-10 лет, на татар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Фаритова Эльвина, МБОУ «Лицей №78 “Фарватер”» Приволжского района г.Казани, руководители: Вакилова Зиля Юнусовна, Набиева Гульчачак Мунавир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докимов Данил, Гарипова Азалия, МБУДО «ЦВР» Приволжского района г.Казани, руководитель: Ибятова Роза Нургад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ильманова Ландыш, МБОУ «Школа №127» Приволжского района г.Казани, руководитель: Файзрахманова Фирая Рашит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нневалеев Амир, МАОУ «Гимназия №139» Приволжского района г.Казани, руководитель: Бакирова Нажия Назир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акимова Ландыш, МБОУ «СОШ №73» Приволжского района г.Казани, руководитель: Сафиуллина Лилия Зуфар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дабаева Элина, Абзалов Ильдар, МБОУ «Школа №24» Приволжского района г.Казани, руководитель: Шамсивалеева Р.М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ибадуллина Ралина, МБОУ «Гимназия №21» Приволжского района г.Казани, руководитель: Муртазина Л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1-13 лет, на рус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Матвеева Александра, МБОУ «Гимназия №40» Приволжского района г.Казани, руководитель: Чижевская Т.Е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Юсупова Софья, МБОУ «Гимназия №21» Приволжского района г.Казани, руководитель: Шевелева А.В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Смирнова Арина, МБОУ «Гимназия №6» Приволжского района г.Казани, руководитель: Безрукова О.Б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арипов Асаф, МБОУ «Школа №24» Приволжского района г.Казани, руководител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бдульманова Л.Н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Токарева Софья, МБОУ "Школа №129"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района г.Казани, руководитель: Шакирова Рушания Азгар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йруллин Максим, МБУДО "ЦВР" Приволжского района г.Казани, руководитель: Фахрутдинова Лейсан Данил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лков Данил, МБОУ «Лицей №78 “Фарватер”» Приволжского района г.Казани, руководител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бдуллина Лилия Ринат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Дворнова Анастас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БОУ «Лицей №35-ОЦ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Галактик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олжского района г.Казани, руководител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Чернышева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1-13 лет, на татар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Кашапова Дина, МБОУ “Гимназия №6”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района г.Казани, руководител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Низамиева Л.Н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рданова Гузель, МБОУ «Лицей №78 “Фарватер”» Приволжского района г.Казани, руководител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Инсафутдинова Миляуша Т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гат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Газизов Илхам, МБОУ “Гимназия №6” Приволжского района г.Казани, руководитель: Гизатуллина Э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4-18 лет, на русском языке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имергалиев Инзи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Школа №127» Приволжского района г.Казани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: Аминова Миляуша Гильфан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алиуллин Камиль, </w:t>
      </w:r>
      <w:r>
        <w:rPr>
          <w:rFonts w:cs="Times New Roman" w:ascii="Times New Roman" w:hAnsi="Times New Roman"/>
          <w:sz w:val="28"/>
          <w:szCs w:val="28"/>
          <w:lang w:val="tt-RU"/>
        </w:rPr>
        <w:t>МБОУ "Школа №129"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района г.Казани, руководитель: Кулакова Альфия Гарае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скова Арина, </w:t>
      </w:r>
      <w:r>
        <w:rPr>
          <w:rFonts w:cs="Times New Roman" w:ascii="Times New Roman" w:hAnsi="Times New Roman"/>
          <w:sz w:val="28"/>
          <w:szCs w:val="28"/>
        </w:rPr>
        <w:t>МБОУ «Школа №150» Приволжского района г.Казани, руководитель: Капралова И.А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Чухина Анастасия, МБОУ «Школа №24» Приволжского района г.Казани, руководитель: Зарипова Г.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урмышев Василий, МБОУ «Гимназия №40» Приволжского района г.Казани, руководитель: Чижевская Т.Е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Казакова Наталья, МБОУ «Лицей №78 “Фарватер”» Приволжского района г.Казани, руководитель: Петрова Галина Михайл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- Эргешова Хадиджа, МБОУ «СОШ №73» Приволжского района г.Казани, руководитель: Саттарова Райса Фарг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4-18 лет, на татар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имуллина Адиля, МБОУ «Лицей №78 “Фарватер”» Приволжского района г.Казани, руководитель: </w:t>
      </w:r>
      <w:r>
        <w:rPr>
          <w:rFonts w:cs="Times New Roman" w:ascii="Times New Roman" w:hAnsi="Times New Roman"/>
          <w:sz w:val="28"/>
          <w:szCs w:val="28"/>
          <w:lang w:val="tt-RU"/>
        </w:rPr>
        <w:t>Рахиева Ал</w:t>
      </w:r>
      <w:r>
        <w:rPr>
          <w:rFonts w:cs="Times New Roman" w:ascii="Times New Roman" w:hAnsi="Times New Roman"/>
          <w:sz w:val="28"/>
          <w:szCs w:val="28"/>
        </w:rPr>
        <w:t>ьфия Назгат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иннуллина Зарина, МАОУ «Гимназия №139» Приволжского района г.Казани, руководитель: Касымова Гульназ Ришат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акберов Фанис, МБОУ «Школа №24» Приволжского района г.Казани, руководитель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Шайхутдинова Л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7-10 лет, на рус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ыразительное чтение»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ева Ева, МБОУ «Школа №82» Приволжского района г.Казани, руководитель: Серебрякова Евгения Никола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2. Фоминцева Диана, Борисов Андрей, МБОУ «Школа №69» Приволжского района г.Казани, руководитель: Дятлова Светлана Виктор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ейманова Динара, МБОУ «Лицей №78 “Фарватер”» Приволжского района г.Казани, руководитель: Шафикова Ольга Хамзя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4. Аверьянова Ульяна, МБУДО ДЦП «Молодость» Приволжского района г.Казани, руководитель: Ибрагимова Луиза Рамазан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5. Губаева Сюмбель, МБОУ «Школа №129» Приволжского района г.Казани, руководитель: Валитова Лилия Гаптельнур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6. Юнусов Аскар, МБОУ «СОШ №73» Приволжского района г.Казани, руководитель: Хайруллина Лейсан Равил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7. Низамутдинов Амир, МБОУ «СОШ №73» Приволжского района г.Казани, руководитель: Габитова Гульсина Равил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8. Абдуллин Тагир, МБОУ "Гимназия №18" Приволжского района г.Казани, руководитель: Гафарова Ильсияр Ильгиз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Дебют»</w:t>
      </w:r>
    </w:p>
    <w:p>
      <w:pPr>
        <w:pStyle w:val="Style15"/>
        <w:spacing w:before="0" w:after="0"/>
        <w:ind w:left="567" w:hanging="567"/>
        <w:rPr/>
      </w:pPr>
      <w:r>
        <w:rPr>
          <w:sz w:val="28"/>
          <w:szCs w:val="28"/>
        </w:rPr>
        <w:t xml:space="preserve">1. Муравьева София, МБУДО ЦДТ "Олимп", МБОУ «Школа №97» Приволжского района г.Казани, руководители: Гутник Ирина Александровна, Заятдинова Лейла Сергеевна </w:t>
      </w:r>
    </w:p>
    <w:p>
      <w:pPr>
        <w:pStyle w:val="Style15"/>
        <w:spacing w:before="0" w:after="0"/>
        <w:ind w:left="567" w:hanging="567"/>
        <w:rPr/>
      </w:pPr>
      <w:r>
        <w:rPr>
          <w:sz w:val="28"/>
          <w:szCs w:val="28"/>
        </w:rPr>
        <w:t xml:space="preserve">2. Тимофеева Дарина, МБУДО ЦДТ "Олимп", МБОУ «Школа №97»Приволжского района г.Казани, руководители: Гутник Ирина Александровна, Заятдинова Лейла Сергеевна </w:t>
      </w:r>
    </w:p>
    <w:p>
      <w:pPr>
        <w:pStyle w:val="Style15"/>
        <w:spacing w:before="0" w:after="0"/>
        <w:ind w:left="567" w:hanging="567"/>
        <w:rPr/>
      </w:pPr>
      <w:r>
        <w:rPr>
          <w:sz w:val="28"/>
          <w:szCs w:val="28"/>
        </w:rPr>
        <w:t>3. Левакова Мирослава, МБОУ «Школа №88» Приволжского района г.Казани, руководители: Гильфанова Аниса Гилемхановна, Кудряшова Альбина Зуфаровна</w:t>
      </w:r>
    </w:p>
    <w:p>
      <w:pPr>
        <w:pStyle w:val="Style15"/>
        <w:spacing w:before="0" w:after="0"/>
        <w:ind w:left="567" w:hanging="567"/>
        <w:rPr/>
      </w:pPr>
      <w:r>
        <w:rPr>
          <w:sz w:val="28"/>
          <w:szCs w:val="28"/>
        </w:rPr>
        <w:t>4. Шигабутдинов Альберт, МБОУ «Школа №68» Приволжского района г.Казани, руководитель: Масленникова Гульназ Валерье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руков Никита, МБОУ «Гимназия №6» Приволжского района г.Казани, руководитель: Безрукова О.Б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6. Ахтамова Кира, МБОУ «Школа №150» Приволжского района г.Казани, руководитель: Хузяхметова Л.Ф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7. Монахова Елизавета, МБОУ «Гимназия №21» Приволжского района г.Казани, руководитель: Муртазина Л.Р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8. Каримова Регина, МБОУ «Школа №129» Приволжского района г.Казани, руководитель: Астафьева Ирина Василь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9. Хайруллин Умар, МБОУ "Гимназия №18" Приволжского района г.Казани, руководитель: Гафарова Ильсияр Ильгиз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0. Мазитова Рамина, МБОУ "Гимназия №16" Приволжского района г.Казани, руководитель: Садыкова Ильсияр Илдус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1. Шамсутдинова Саида, МБОУ "СОШ №48" Приволжского района г.Казани, руководитель: Габдулхакова Роза Ризван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осхищение Родиной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 Потапова Арина, МБОУ «Школа №42» Приволжского района г.Казани, руководитель: Кульмамедова Л.М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2. Суханов Тимур, МБОУ "Гимназия №18" Приволжского района г.Казани, руководитель: Сабирова Гульчачак Мансу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7-10 лет, на татар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ыразительное чтение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 Гильманова Ландыш, МБОУ «Школа №127» Приволжского района г.Казани, руководитель: Файзрахманова Фирая Рашит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хмутова Зиля, МБОУ «СОШ №73» Приволжского района г.Казани, руководитель: Хайруллина Лейсан Равил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3. Сафина Диляра, МБОУ «Школа №42» Приволжского района г.Казани, руководитель: Абдуллина Г.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роткина Зарина, Хуснутдинов Самир, МБОУ «Школа №68» Приволжского района г.Казани, руководитель: Яруллина Ильсия Наил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1-13 лет, на русском языке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За участие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 Фатхуллин Асгат, МБОУ «Татаро-английская гимназия №16» Приволжского района г.Казани, руководитель: Шарафутдинова Алсу Зуфар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2. Сидорова Полина, МБОУ «СОШ №69» Приволжского района г.Казани, руководитель: Замалиева Ольга Александровна (Зайцева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ыразительное чтение»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хаметшина Азалия, МБОУ «Школа №127» Приволжского района г.Казани, руководитель: Яковлева Елена Виктор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2. Ишкинина Камила, МБОУ «Лицей №35-ОЦ “Галактика”» Приволжского района г.Казани, руководитель: Конеева Гульфия Магсум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3. Халилова Алина, МБОУ «СОШ №69» Приволжского района г.Казани, руководитель: Степанова Наталья Андре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4. Дронов Кирилл, МБОУ «Лицей №78 “Фарватер”» Приволжского района г.Казани, Роганова Татьяна Николае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Масленикова Ксения, МБОУ «Школа №82» Приволжского района г.Казани, руководитель: Паскарь Галия Сайлауовна</w:t>
      </w:r>
    </w:p>
    <w:p>
      <w:pPr>
        <w:pStyle w:val="Style15"/>
        <w:spacing w:before="0" w:after="0"/>
        <w:ind w:left="567" w:hanging="56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. Алия Минсафина, Центр детского творчества «Олимп» (СОШ №68) Приволжского района г.Казани, руководитель: Родиолова Мая Викторовна </w:t>
      </w:r>
      <w:r>
        <w:rPr>
          <w:sz w:val="28"/>
          <w:szCs w:val="28"/>
        </w:rPr>
        <w:t>(ЦДТ «Олимп»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Андреева Анастасия, МБОУ “Школа №42” </w:t>
      </w:r>
      <w:r>
        <w:rPr>
          <w:rFonts w:cs="Times New Roman" w:ascii="Times New Roman" w:hAnsi="Times New Roman"/>
          <w:sz w:val="28"/>
          <w:szCs w:val="28"/>
        </w:rPr>
        <w:t>Приволжского района г.Казани, руководитель: Валиева Л.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Григорьева Анастасия, МБОУ «Лицей №35-ОЦ “Галактика”» Приволжского района г.Казани, руководитель: Чернышева Ольга Александр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Дебют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 Назипов Инсаф, МБОУ «СОШ №173» Приволжского района г.Казани, руководитель: Мухаметшина Диляра Рамил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2. Маркелова Амалия, МБОУ «Школа №150» Приволжского района г.Казани, руководитель: Шайхутдинова Р.Ф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3. Азалия Насыбуллина, Алина Непорожнева, Центр детского творчества «Олимп» (СОШ №68) Приволжского района г.Казани, руководитель: Родиолова Мая Викторовна (ЦДТ «Олимп»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4. Костина Анна, МБОУ “Школа №42” Приволжского района г.Казани, руководитель: Кульмамедова Л.М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5. Валеев Халиль, МБОУ «Гимназия №18» Приволжского района г.Казани, руководитель: Галеева Резеда Зиннур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оминация «Оригинальная трактовка»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ухватуллин Милан, </w:t>
      </w:r>
      <w:r>
        <w:rPr>
          <w:rFonts w:cs="Times New Roman" w:ascii="Times New Roman" w:hAnsi="Times New Roman"/>
          <w:sz w:val="28"/>
          <w:szCs w:val="28"/>
        </w:rPr>
        <w:t>МБОУ «Гимназия №6» Приволжского района г.Казани, руководитель: Ахметзянова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1-13 лет, на татар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ыразительное чтение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неева Руфина, МБОУ “Школа №42” Приволжского района г.Казани, руководитель: Хайруллина Г.К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икова Алсу, МБОУ “Школа №42” Приволжского района г.Казани, руководитель: Хайруллина Г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4-18 лет, на русском языке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Авторское прочтение»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 Броднева Диана, МБОУ «Лицей №78 “Фарватер”» Приволжского района г.Казани, руководитель: Хайруллина Сирина Ильгиз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Дебют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 Миннуллина Ангелина, МБОУ «Школа №24» Приволжского района г.Казани, руководитель: Сафина Ф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ыразительное чтение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 Зиганшин Данияр, Центр детского творчества «Олимп» (СОШ №68) Приволжского района г.Казани, руководитель: Родиолова Мая Викторовна (ЦДТ «Олимп»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2. Давыдова Арина, МБОУ «СОШ №173» Приволжского района г.Казани, руководители: Мухаметшина Диляра Рамилевна, Сошина Людмила Иван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3. Мусина Юлианна, МБОУ «Гимназия №21» Приволжского района г.Казани, руководитель: Гизатуллина Р.Г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4. Хасанова Дина, МБОУ «Школа №129» Приволжского района г.Казани, руководитель: Кулакова Альфия Гара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5. Лавонина Дарья, Слюднев Максим, МБОУ «СОШ №48»Приволжского района г.Казани, руководитель: Курдибан Ольга Борисовн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дохновение Родиной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6. Саркисова Софья, МБУДО "ЦВР" Приволжского района г.Казани, руководитель: Комарова Ю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 (14-18 лет, на татарском языке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ыразительное чтение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. Галиева Лайла, МБОУ «Школа №127» Приволжского района г.Казани, руководитель: Файзрахманова Фирая Рашито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2. Габдуллина Айсылу, МБОУ «Лицей №35-ОЦ “Галактика”» Приволжского района г.Казани, руководитель: Шаяхметова Венера Миннебаевна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3. Мисбахов Нияз, МБОУ «Татаро-английская гимназия №16» Приволжского района г.Казани, руководитель: Гинятуллина Айгуль Раши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8:00Z</dcterms:created>
  <dc:creator>ЦВР</dc:creator>
  <dc:description/>
  <cp:keywords/>
  <dc:language>en-US</dc:language>
  <cp:lastModifiedBy>Metod</cp:lastModifiedBy>
  <dcterms:modified xsi:type="dcterms:W3CDTF">2018-10-30T10:32:00Z</dcterms:modified>
  <cp:revision>7</cp:revision>
  <dc:subject/>
  <dc:title>Итоги районного конкурса художественного выразительного чтения</dc:title>
</cp:coreProperties>
</file>